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19–2020 EĞİTİM ÖĞRETİM YILIND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ORTAOKUL ... SINIFTA OKUYACAK ÖĞRENCİLER İÇİN SEÇMELİ DERS DİLEKÇE ÖRNEĞİ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KKUZULU ORTAOKULU MÜDÜRLÜĞÜN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elisi bulunduğum okulunuz .…./….. Sınıfı ……………………………………………………T.C. Kimlik No’lu ………………………………………………………. isimli öğrencinin 2020–2021 eğitim öğretim yılında aşağıda belirtilen toplamda 6 saatlik seçmeli dersleri almasını istiyorum.</w:t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Öğrenci:                                                                                               Veli: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Adı Soyadı:                                                                                           Adı Soyadı:</w:t>
      </w:r>
    </w:p>
    <w:p>
      <w:pPr>
        <w:pStyle w:val="AralkYok"/>
        <w:rPr/>
      </w:pPr>
      <w:r>
        <w:rPr>
          <w:rFonts w:eastAsia="Calibri" w:cs="Calibri"/>
        </w:rPr>
        <w:t xml:space="preserve"> </w:t>
      </w:r>
      <w:r>
        <w:rPr/>
        <w:t>Tarih ve İmza:                                                                                      Tarih ve İmza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RTAOKULLAR İÇİN HAFTALIK SEÇMELİ DERS SEÇİM TABLOS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51"/>
        <w:gridCol w:w="993"/>
        <w:gridCol w:w="1417"/>
      </w:tblGrid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ıra N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rs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ftalık D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çilecek Ders ve Saati</w:t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r’an-ı Kerim 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z. Muhammed’in Hayat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el Dinî Bilgiler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ma Becerileri 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zarlık ve Yazma Becerileri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Adığece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Abaza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Kurmanc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color w:val="000000"/>
                <w:shd w:fill="EEEEEE" w:val="clear"/>
              </w:rPr>
              <w:t>Zaza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</w:t>
            </w:r>
            <w:r>
              <w:rPr>
                <w:shd w:fill="EEEEEE" w:val="clear"/>
              </w:rPr>
              <w:t>Lazca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şayan Diller ve Lehçeler (Gürcüce)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Alman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Arapç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Fransızca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İngilizce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bancı Dil (Diğer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im Uygulama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 Uygulama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örsel Sanatlar  (Resim, Geleneksel Sanatlar, Plastik Sanatlar vb.)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üzik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 ve Fiziki Etkinlikler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/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ma (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kâ Oyunları (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AralkYok"/>
        <w:numPr>
          <w:ilvl w:val="0"/>
          <w:numId w:val="1"/>
        </w:numPr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çmeli derslerin ortaokul öğrenimi süresince kaç kez alınabileceği dersin adının yanında parantez içinde belirtilmiştir. </w:t>
      </w:r>
    </w:p>
    <w:p>
      <w:pPr>
        <w:pStyle w:val="AralkYok"/>
        <w:numPr>
          <w:ilvl w:val="0"/>
          <w:numId w:val="1"/>
        </w:numPr>
        <w:ind w:left="284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loda yer alan “Seçilecek ders ve saati” bölümüne seçilen ders için X işareti konulacaktır.</w:t>
      </w:r>
    </w:p>
    <w:p>
      <w:pPr>
        <w:pStyle w:val="AralkYok"/>
        <w:numPr>
          <w:ilvl w:val="0"/>
          <w:numId w:val="1"/>
        </w:numPr>
        <w:ind w:left="284" w:hanging="360"/>
        <w:rPr/>
      </w:pPr>
      <w:r>
        <w:rPr>
          <w:b/>
          <w:sz w:val="20"/>
          <w:szCs w:val="20"/>
        </w:rPr>
        <w:t>Görsel sanatlar, müzik, spor ve fiziki etkinlikler derslerinden birinin seçilmesi durumunda, dersin 2 veya 4 saat seçildiği ilgili sütunda belirtilecektir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07:00Z</dcterms:created>
  <dc:creator>Murat SUT</dc:creator>
  <dc:description/>
  <cp:keywords/>
  <dc:language>en-US</dc:language>
  <cp:lastModifiedBy>Windows-XP</cp:lastModifiedBy>
  <cp:lastPrinted>2013-05-23T11:47:00Z</cp:lastPrinted>
  <dcterms:modified xsi:type="dcterms:W3CDTF">2019-10-23T07:31:00Z</dcterms:modified>
  <cp:revision>5</cp:revision>
  <dc:subject/>
  <dc:title/>
</cp:coreProperties>
</file>