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İNCEKUM ESENTEPE ORTAOKULU MÜDÜRLÜĞÜNE</w:t>
      </w:r>
    </w:p>
    <w:p>
      <w:pPr>
        <w:pStyle w:val="Normal"/>
        <w:ind w:firstLine="708"/>
        <w:rPr/>
      </w:pPr>
      <w:r>
        <w:rPr/>
        <w:t>Aşağıda adı, yeri, zamanı, süresi, katılımcıların sayısı belirlenen etkinliği yapmak istiyorum. Müdürlüğünüzce de uygun görülmesi halinde gerekli izin ve olurlarınızı arz ederim.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………………………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Ders Öğretmeni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k Adı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İLGİ YARIŞMA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k Başlama Tarih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12/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k Bitiş Tarih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12/2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k Başlama Saat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k Bitiş Saat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.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k Yeri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/B SINIF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tkinliğe Katılan Kişi Sayısı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kinliğin Kısa Açıklaması:</w:t>
      </w:r>
    </w:p>
    <w:p>
      <w:pPr>
        <w:pStyle w:val="Normal"/>
        <w:rPr/>
      </w:pPr>
      <w:r>
        <w:rPr/>
        <w:t>1) Etkinliğe tüm 8/B sınıfı öğrencileri katılacaktır.</w:t>
      </w:r>
    </w:p>
    <w:p>
      <w:pPr>
        <w:pStyle w:val="Normal"/>
        <w:rPr/>
      </w:pPr>
      <w:r>
        <w:rPr/>
        <w:t>2) Öğrenciler önceden oluşturulan gruplar halinde yarışacaktır.</w:t>
      </w:r>
    </w:p>
    <w:p>
      <w:pPr>
        <w:pStyle w:val="Normal"/>
        <w:rPr/>
      </w:pPr>
      <w:r>
        <w:rPr/>
        <w:t>3) Sorular Türkçe Öğretmeni Uğur KESER tarafından hazırlanacak, kapalı zarf içinde öğrencilere dağıtılacak, öğrenciler belirlenen süre içerisinde sorulara ( çoktan seçmeli,klasik ) cevap verecektir.</w:t>
      </w:r>
    </w:p>
    <w:p>
      <w:pPr>
        <w:pStyle w:val="Normal"/>
        <w:rPr/>
      </w:pPr>
      <w:r>
        <w:rPr/>
        <w:t>4) En fazla soruyu cevaplayan grup birinci olacak ve ödüllendirilecekt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/12/2017</w:t>
      </w:r>
    </w:p>
    <w:p>
      <w:pPr>
        <w:pStyle w:val="Normal"/>
        <w:jc w:val="center"/>
        <w:rPr/>
      </w:pPr>
      <w:r>
        <w:rPr/>
        <w:t>O L U R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200"/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5:00Z</dcterms:created>
  <dc:creator>O.S</dc:creator>
  <dc:description/>
  <cp:keywords/>
  <dc:language>en-US</dc:language>
  <cp:lastModifiedBy>Windows-XP</cp:lastModifiedBy>
  <cp:lastPrinted>2015-01-14T14:24:00Z</cp:lastPrinted>
  <dcterms:modified xsi:type="dcterms:W3CDTF">2019-10-17T12:34:00Z</dcterms:modified>
  <cp:revision>6</cp:revision>
  <dc:subject/>
  <dc:title/>
</cp:coreProperties>
</file>